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ENCİLİK FAALİYETLERİ İÇİN İŞYERİ AÇMA RUHSATI BAŞVURU VE BEYAN FOR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 ÖZEL İDARESİNE/ADIYA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1- İşyerinin adı veya unvanı</w:t>
        <w:tab/>
        <w:tab/>
        <w:t xml:space="preserve">   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2- İşyerinin adresi</w:t>
        <w:tab/>
        <w:tab/>
        <w:tab/>
        <w:t xml:space="preserve">   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3- Faaliyet konusu (madenin cinsi)</w:t>
        <w:tab/>
        <w:t xml:space="preserve">                 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4- Vergi dairesi ve numarası</w:t>
        <w:tab/>
        <w:t xml:space="preserve">                 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5- Maden ruhsat numarası</w:t>
        <w:tab/>
        <w:tab/>
        <w:t xml:space="preserve">                 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6- 1/25.000 ölçekli pafta adı</w:t>
        <w:tab/>
        <w:tab/>
        <w:t xml:space="preserve">    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7- işyeri açma ve çalışma ruhsat koordinatları :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.NOKTA         2.NOKTA       3.NOKTA         4.NOKTA          5.NOKTA      6.NOKTA        7.NO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Sağa (Y)    ………….       …………..      ……………      ……………        …………..       …………      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Yukarı (X) ………….      …………..    ……………       ……………        …………..         ………...       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u w:val="single"/>
        </w:rPr>
        <w:t>8.NOKTA        9.NOKTA        10.NOKTA     11 NOKTA         12 NOKTA      13 NOKTA    14 NO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Sağa (Y)     ………….      …………..         ……………    ……………       …………..     …………..       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Yukarı (X) ………….       …………..         ……………    ……………       …………..      ………….       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u w:val="single"/>
        </w:rPr>
        <w:t xml:space="preserve">15.NOKTA        16.NOKTA        17.NOKTA     18 NOKTA         19 NOKTA      20 NOKTA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spacing w:lineRule="exact" w:line="300"/>
        <w:rPr/>
      </w:pPr>
      <w:r>
        <w:rPr>
          <w:sz w:val="20"/>
          <w:szCs w:val="20"/>
        </w:rPr>
        <w:t xml:space="preserve">Sağa (Y)     ………….      …………..         ……………     ……………          …………..         ………….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3119" w:leader="none"/>
          <w:tab w:val="left" w:pos="4678" w:leader="none"/>
          <w:tab w:val="left" w:pos="6237" w:leader="none"/>
          <w:tab w:val="left" w:pos="7797" w:leader="none"/>
        </w:tabs>
        <w:spacing w:lineRule="exact" w:line="300"/>
        <w:rPr/>
      </w:pPr>
      <w:r>
        <w:rPr>
          <w:sz w:val="20"/>
          <w:szCs w:val="20"/>
        </w:rPr>
        <w:t xml:space="preserve">Yukarı (X) ………….       …………..         ……………     ……………          …………..         …………..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8- İş Yeri Açma ve Çalışma Ruhsat alanı 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9- İşletme yöntemi</w:t>
        <w:tab/>
        <w:t xml:space="preserve">                         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0- İşletme faaliyet alanının arazi mülkiyet duru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3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Hazine Arazisi</w:t>
        <w:tab/>
        <w:tab/>
        <w:t>Orman Arazisi</w:t>
        <w:tab/>
        <w:tab/>
        <w:tab/>
        <w:t>Özel Mülk</w:t>
        <w:tab/>
        <w:t xml:space="preserve">Diğ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50" w:leader="none"/>
        </w:tabs>
        <w:rPr/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36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8.95pt" coordorigin="0,0" coordsize="179,179">
                <v:rect id="shape_0" stroked="f" o:allowincell="f" style="position:absolute;left:0;top:0;width: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0.0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359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85pt;margin-top:0.4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11-İşyerinin GSM sınıfı:    Birinci Sınıf:</w:t>
        <w:tab/>
        <w:tab/>
        <w:t xml:space="preserve"> İkinci Sınıf:</w:t>
        <w:tab/>
        <w:t xml:space="preserve">       Üçüncü Sınıf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12- ÇED Yönetmeliği kapsamında alınmış kara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074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5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77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1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ÇED Olumlu Kararı </w:t>
        <w:tab/>
        <w:t xml:space="preserve">    ÇED gerekli değildir kararı: </w:t>
        <w:tab/>
        <w:t xml:space="preserve">          ÇED kapsamı dışınd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007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1pt;margin-top:0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13- Sorumlu müdür sözleşmesi:   Var                    Yok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867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1pt;margin-top:2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26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5pt;margin-top:2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14- Gerekiyorsa çevre izni veya Çevre izin Lisan Belgesi: Var                    Y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Yukarıdaki bilgilerin doğru olduğunu beyan eder, işyerime açma ve çalışma ruhsatı verilmesini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Adı ve Soyadı</w:t>
        <w:tab/>
        <w:tab/>
        <w:tab/>
        <w:t xml:space="preserve"> İmza</w:t>
        <w:tab/>
        <w:tab/>
        <w:tab/>
        <w:t>Kaşe</w:t>
        <w:tab/>
        <w:tab/>
        <w:tab/>
        <w:t xml:space="preserve">Tari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: Bu forma ÇED olumlu kararı ve ÇED raporu veya ÇED gerekli değildir kararı ve proje tanıtım dosyası ya da ÇED kapsamı dışındadır belgesi eklenir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Sorumlu müdür sözleşmesi ile Çevre izni veya çevre izin ve lisans belgesi işyeri açma ve çalışma ruhsatı verilmesini müteakip işletme faaliyete geçtikten sonra1 yıl içinde verilir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41:00Z</dcterms:created>
  <dc:creator>özel idare</dc:creator>
  <dc:description/>
  <cp:keywords/>
  <dc:language>en-US</dc:language>
  <cp:lastModifiedBy>aysel</cp:lastModifiedBy>
  <cp:lastPrinted>2010-07-05T09:16:00Z</cp:lastPrinted>
  <dcterms:modified xsi:type="dcterms:W3CDTF">2018-05-03T11:03:00Z</dcterms:modified>
  <cp:revision>47</cp:revision>
  <dc:subject/>
  <dc:title>Örnek 1</dc:title>
</cp:coreProperties>
</file>