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AYRİSIHHİ İŞYERİ AÇMA VE ÇALIŞMA RUHSATI BAŞVURU/BEYAN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ÖZEL İDARESİNE/ADIYA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– Tesisin Adı veya Unvanı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 – Tesisin Sahibi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– Faaliyet Konusu 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 – Tesisin Adresi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 No.</w:t>
        <w:tab/>
        <w:tab/>
        <w:tab/>
        <w:t>: ....................................... e-posta :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 – Pafta ve Parsel No.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6 – Mülkiyet Durumu</w:t>
        <w:tab/>
        <w:tab/>
        <w:t>:</w:t>
        <w:tab/>
        <w:t>Kira         (Kira Sözleşmesi)</w:t>
        <w:tab/>
        <w:t>Malik      (Tapu Sureti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 – İşyerinin Kullanım Alanı : Açık Alan : 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Kapalı Alan : 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–İşyerinde yanıcı ve parlayıcı madde kategorisindeki sıvıların depolanması amacıyla bulunacak depoların hacmi: 1 depo…… 2.depo…… 3depo…… 4depo…… 5depo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–İşyerinde yanıcı ve parlayıcı madde kategorisinde sıvılardan depolanmasına izin verilenlerin sınıfı/sınıfları**    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-Kayıtlı Olduğu Vergi Dairesinin Adı ve Vergi No 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-T.C. Kimlik No.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-Ustalık Belge No.</w:t>
        <w:tab/>
        <w:t>: ............................(Ticaret Siciline Kayıtlı Olanlardan istenme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-Ticaret sicil numarası ve kayıtlı olduğu ticaret sicil müdürlüğünün adı: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Ticaret siciline kayıtlı olanlardan istenir.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29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649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4-Sınıfı</w:t>
        <w:tab/>
        <w:tab/>
        <w:tab/>
        <w:t xml:space="preserve">: Birinci Sınıf  </w:t>
        <w:tab/>
        <w:t xml:space="preserve">      İkinci Sınıf</w:t>
        <w:tab/>
        <w:t xml:space="preserve">            Üçüncü sınıf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5-Tesisin Bulunduğu Yer:  Endüstri Bölgesi:       Organize Sanayi Bölges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05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anayi Bölgesi:</w:t>
        <w:tab/>
        <w:t xml:space="preserve">   Sanayi Sitesi:         Diğer: 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770</wp:posOffset>
                </wp:positionH>
                <wp:positionV relativeFrom="paragraph">
                  <wp:posOffset>3035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2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6-ÇED Yönetmeliği kapsamında olan tesisler için ÇED olumlu belgesi veya ÇED gerekli değildir belgesi var mı?   </w:t>
        <w:tab/>
        <w:tab/>
        <w:t xml:space="preserve">                                                           Var</w:t>
        <w:tab/>
        <w:t xml:space="preserve">      Yok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7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7-Karayolu Trafik güvenliği gerektiren işyerleri için izin  </w:t>
        <w:tab/>
        <w:tab/>
        <w:t>Var</w:t>
        <w:tab/>
        <w:t xml:space="preserve">      Yok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77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8-İtfaiye gereken işyerleri için rapor</w:t>
        <w:tab/>
        <w:tab/>
        <w:tab/>
        <w:tab/>
        <w:tab/>
        <w:t xml:space="preserve">Var    </w:t>
        <w:tab/>
        <w:t xml:space="preserve">      Yok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9-Çevre İzni veya Çevre İzin ve Lisans Belgesi</w:t>
        <w:tab/>
        <w:tab/>
        <w:t xml:space="preserve">            Var            Yok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-Tehlikeli atıklarla İlgili Lisansa Tabi İse Belgesi  </w:t>
        <w:tab/>
        <w:tab/>
        <w:tab/>
        <w:t>Var            Yo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çmak istediğim işyeriyle ilgili olarak yukarıdaki bilgilerin doğruluğunu beyan eder, işyerime açma ve çalışma ruhsatı verilmes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dı Soyadı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İmza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Kaşe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Tari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Gerçeğe aykırı beyanda bulunulması halinde beyan sahipleri hakkında ilgili mevzuat hükümleri ve Türk Ceza Kanununa göre işlem yapılır.</w:t>
      </w:r>
    </w:p>
    <w:p>
      <w:pPr>
        <w:pStyle w:val="Heading1"/>
        <w:tabs>
          <w:tab w:val="clear" w:pos="708"/>
          <w:tab w:val="left" w:pos="709" w:leader="none"/>
          <w:tab w:val="left" w:pos="2520" w:leader="dot"/>
          <w:tab w:val="left" w:pos="4111" w:leader="none"/>
          <w:tab w:val="left" w:pos="4820" w:leader="dot"/>
          <w:tab w:val="left" w:pos="6240" w:leader="none"/>
          <w:tab w:val="left" w:pos="7080" w:leader="dot"/>
          <w:tab w:val="left" w:pos="8520" w:leader="none"/>
          <w:tab w:val="left" w:pos="9360" w:leader="dot"/>
        </w:tabs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>16, 18 ve 20 sıra no’lu belgelerin ikinci sınıf gayrisıhhi müesseseler ve tabi ise üçüncü sınıf gayrisıhhi müesseseler için forma eklenmesi zorunludur.</w:t>
      </w:r>
    </w:p>
    <w:p>
      <w:pPr>
        <w:pStyle w:val="Normal"/>
        <w:rPr/>
      </w:pPr>
      <w:r>
        <w:rPr/>
        <w:t xml:space="preserve">      </w:t>
      </w:r>
      <w:r>
        <w:rPr/>
        <w:t xml:space="preserve">17 ve 19 sıra no’lu belgeler </w:t>
      </w:r>
      <w:r>
        <w:rPr>
          <w:sz w:val="22"/>
        </w:rPr>
        <w:t>ikinci sınıf gayrisıhhi müesseseler ve tabi ise üçüncü sınıf gayrisıhhi müesseselerden</w:t>
      </w:r>
      <w:r>
        <w:rPr>
          <w:b/>
          <w:sz w:val="22"/>
        </w:rPr>
        <w:t xml:space="preserve"> </w:t>
      </w:r>
      <w:r>
        <w:rPr/>
        <w:t>başvuru esnasında istenmeyecektir; Ancak söz konusu belgelerin işyerinde bulundurulması zorunludur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>*Tapu bilgilerinin TAKBİS’ten temin edilmesinin mümkün olduğu hallerde tapu sureti istenmez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*Akaryakıt, sıvılaştırılmış petrol gazı, sıvılaştırılmış doğal gaz ve sıkıştırılmış doğal gaz istasyonu niteliğindeki işyerleri için doldurulacak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27:00Z</dcterms:created>
  <dc:creator>b</dc:creator>
  <dc:description/>
  <dc:language>en-US</dc:language>
  <cp:lastModifiedBy>omer</cp:lastModifiedBy>
  <cp:lastPrinted>2016-01-14T15:42:00Z</cp:lastPrinted>
  <dcterms:modified xsi:type="dcterms:W3CDTF">2018-05-18T11:27:00Z</dcterms:modified>
  <cp:revision>2</cp:revision>
  <dc:subject/>
  <dc:title>SIHHİ İŞYERİ AÇMAVE ÇALIŞMA RUHSATI BAŞVURU/BEYAN FORMU</dc:title>
</cp:coreProperties>
</file>